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甜蜜辉煌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网络红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辉煌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网络红人之旅</w:t>
      </w:r>
      <w:r>
        <w:rPr>
          <w:sz w:val="32"/>
          <w:szCs w:val="32"/>
        </w:rPr>
        <w:t>&lt;/p&gt;&lt;p&gt;&lt;img src="/static-img/GgBgBzmdJceIYVOlFps-BXXOtuRdfbjZJcQU4O18GGlFv6Z-n-Ugz0SaMzDXNCdE.jpg"&gt;&lt;/p&gt;&lt;p&gt;</w:t>
      </w:r>
      <w:r>
        <w:rPr>
          <w:sz w:val="32"/>
          <w:szCs w:val="32"/>
        </w:rPr>
        <w:t>在当今这个信息爆炸的时代，短视频平台如同一面镜子，映射着社会的多样性和变化。其中，抖音作为中国最大的短视频社交平台之一，不仅为用户提供了一个分享生活、展示才华的舞台，也孕育了一批网红们，他们以其独特魅力，在网络上绽放出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这个名字听起来就像是一首流行歌曲里闪耀着璀璨星辰的一瞬间。它不仅代表了一种生活态度，更是对那些追求梦想、勇于创新的人的一种致敬。在这个数字化时代，每个人都有机会成为下一个网红，而这背后需要的是一种特殊的能力——吸引力。</w:t>
      </w:r>
      <w:r>
        <w:rPr>
          <w:sz w:val="32"/>
          <w:szCs w:val="32"/>
        </w:rPr>
        <w:t>&lt;/p&gt;&lt;p&gt;&lt;img src="/static-img/PfpKh7xUPiBk-_G9JsEGaHXOtuRdfbjZJcQU4O18GGlFv6Z-n-Ugz0SaMzDXNCdE.jpg"&gt;&lt;/p&gt;&lt;p&gt;</w:t>
      </w:r>
      <w:r>
        <w:rPr>
          <w:sz w:val="32"/>
          <w:szCs w:val="32"/>
        </w:rPr>
        <w:t>对于年轻人来说，最重要的事情可能就是找到属于自己的定位。这正是李明所做的事情。他开始了他的直播生涯，从最初简单地分享自己每天吃什么，一步步成长到现在，他已经拥有数十万粉丝，并且通过推广各种产品而获得收入。他说：“我认为关键在于真诚和热情，只要你真的喜欢某些东西，你就能把这种热情传递给观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静，她曾经是一个普通的小学老师，但是在加入了草莓抖音之后，她凭借自己独特的教学方法和幽默风格迅速走红。她现在不仅能够通过线上课程教书，还能从品牌合作中赚取额外收入。她表示，“没有想到自己会因为在课堂上的表现而受到如此多人的喜爱，这让我更加坚信教育无边界。”</w:t>
      </w:r>
      <w:r>
        <w:rPr>
          <w:sz w:val="32"/>
          <w:szCs w:val="32"/>
        </w:rPr>
        <w:t>&lt;/p&gt;&lt;p&gt;&lt;img src="/static-img/AcD26wqfdFpaZD_diGWGXHXOtuRdfbjZJcQU4O18GGlFv6Z-n-Ugz0SaMzDXNCdE.jpg"&gt;&lt;/p&gt;&lt;p&gt;</w:t>
      </w:r>
      <w:r>
        <w:rPr>
          <w:sz w:val="32"/>
          <w:szCs w:val="32"/>
        </w:rPr>
        <w:t>然而，对于这些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们来说，并不是所有人都能成功。一路上充满了挑战与挫折。但他们并没有因此放弃，而是用自己的努力证明了只要有决心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中国大陆，许多小伙伴们也通过类似的方式积累了大量财富。例如，有一些美妆达人们利用自己的专业知识和审美能力，为粉丝推荐高质量产品；还有些时尚达人们则将自己的穿搭风格发扬光大，让更多人受益。而这一切，都源自于那个名叫“草莓抖音”的平台，它成为了连接创意与商业、梦想与现实的一个桥梁。</w:t>
      </w:r>
      <w:r>
        <w:rPr>
          <w:sz w:val="32"/>
          <w:szCs w:val="32"/>
        </w:rPr>
        <w:t>&lt;/p&gt;&lt;p&gt;&lt;img src="/static-img/W_8qaVfavIipMjsZruM4THXOtuRdfbjZJcQU4O18GGlFv6Z-n-Ugz0SaMzDXNCdE.jpg"&gt;&lt;/p&gt;&lt;p&gt;</w:t>
      </w:r>
      <w:r>
        <w:rPr>
          <w:sz w:val="32"/>
          <w:szCs w:val="32"/>
        </w:rPr>
        <w:t>随着时间的推移，我们可以看到，无论是在娱乐圈还是在日常生活中，那些真正具有吸引力的个人或内容，都能够在网络世界中占有一席之地。而对于那些渴望成为下一个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年轻朋友们来说，他们只需要保持真诚，不断学习，同时用心去发现并展现出自身独有的魅力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grasshopper on Douyin RICH MAN”</w:t>
      </w:r>
      <w:r>
        <w:rPr>
          <w:sz w:val="32"/>
          <w:szCs w:val="32"/>
        </w:rPr>
        <w:t>并不只是一个概念，它更是一种状态，一种文化，是一种对未来发展趋势深刻洞察的人文精神。在这个不断变幻莫测的大环境中，只要我们敢于尝试，用实际行动去影响他人的那一刻，我们便已踏上了通往辉煌道路的小径。</w:t>
      </w:r>
      <w:r>
        <w:rPr>
          <w:sz w:val="32"/>
          <w:szCs w:val="32"/>
        </w:rPr>
        <w:t>&lt;/p&gt;&lt;p&gt;&lt;img src="/static-img/WGi2IeEnfKUyUmS-qNlgYXXOtuRdfbjZJcQU4O18GGlFv6Z-n-Ugz0SaMzDXNCdE.jpg"&gt;&lt;/p&gt;&lt;p&gt;&lt;a href = "/doc/57826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辉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网络红人之旅</w:t>
      </w:r>
      <w:r>
        <w:rPr>
          <w:sz w:val="32"/>
          <w:szCs w:val="32"/>
        </w:rPr>
        <w:t>.doc" rel="alternate" download="57826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辉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网络红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